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Tribunale di Napoli - V Sezione Civile</w:t>
      </w:r>
    </w:p>
    <w:p>
      <w:pPr>
        <w:pStyle w:val="Subtitle"/>
        <w:spacing w:lineRule="auto" w:line="360"/>
        <w:rPr/>
      </w:pPr>
      <w:r>
        <w:rPr/>
        <w:t>G.E.: dott. Giancarlo Posteraro</w:t>
      </w:r>
    </w:p>
    <w:p>
      <w:pPr>
        <w:pStyle w:val="Heading4"/>
        <w:spacing w:lineRule="auto" w:line="360"/>
        <w:rPr/>
      </w:pPr>
      <w:r>
        <w:rPr/>
        <w:t xml:space="preserve">Espropriazione immobiliar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° </w:t>
      </w:r>
      <w:r>
        <w:rPr>
          <w:rFonts w:cs="Times New Roman" w:ascii="Times New Roman" w:hAnsi="Times New Roman"/>
          <w:b/>
          <w:bCs/>
          <w:sz w:val="28"/>
        </w:rPr>
        <w:t>759/07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 xml:space="preserve">promossa da </w:t>
      </w:r>
      <w:r>
        <w:rPr>
          <w:rFonts w:cs="Times New Roman" w:ascii="Times New Roman" w:hAnsi="Times New Roman"/>
          <w:b/>
        </w:rPr>
        <w:t>Fallimento “Maione Impianti s.r.l.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c/ OMISS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* *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Con provvedimento del 28.11.07 il G.E. dott. Giancarlo Posteraro dispose, per la data del 24.01.08, la comparizione del sottoscritto ing. Raffaele Aragona (</w:t>
      </w:r>
      <w:r>
        <w:rPr>
          <w:rFonts w:cs="Times New Roman" w:ascii="Times New Roman" w:hAnsi="Times New Roman"/>
          <w:u w:val="single"/>
        </w:rPr>
        <w:t>dom.to in Napoli alla Piazza dei Martiri 30, cap 80121</w:t>
      </w:r>
      <w:r>
        <w:rPr>
          <w:rFonts w:cs="Times New Roman" w:ascii="Times New Roman" w:hAnsi="Times New Roman"/>
          <w:sz w:val="28"/>
        </w:rPr>
        <w:t xml:space="preserve">), nominato CTU nel procedimento di espropriazione immobiliare promosso da </w:t>
      </w:r>
      <w:r>
        <w:rPr>
          <w:rFonts w:cs="Times New Roman" w:ascii="Times New Roman" w:hAnsi="Times New Roman"/>
          <w:bCs/>
          <w:sz w:val="28"/>
        </w:rPr>
        <w:t>Fallimento “Maione Impianti s.r.l.” c/ OMISSIS al fine di rendere il giuramento di r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 quell'occasione il G.E. affidò al sottoscritto l’incarico più innanzi articolato e, ricevuto il giuramento, fissò la successiva udienza di causa al 13.05.08 e a </w:t>
      </w:r>
      <w:r>
        <w:rPr>
          <w:rFonts w:cs="Times New Roman" w:ascii="Times New Roman" w:hAnsi="Times New Roman"/>
          <w:bCs/>
          <w:sz w:val="28"/>
        </w:rPr>
        <w:t>45 giorni prima la data per la consegna della Relazione di Consulen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Il G.E., disponendo che, prima d’ogni attività, il sottoscritto  CTU controllasse la completezza dei documenti di cui all’art. 567, comma 2, segnalando immediatamente quelli mancanti o inidonei, lo incaricò </w:t>
      </w:r>
      <w:r>
        <w:rPr>
          <w:rFonts w:cs="Times New Roman" w:ascii="Times New Roman" w:hAnsi="Times New Roman"/>
          <w:sz w:val="22"/>
        </w:rPr>
        <w:t>«di provvedere alla redazione della relazione di stima dalla quale devono risultare, ai sensi dell’art. 173 bis disp. Att. C.p.c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'identificazione del bene, comprensiva dei confini e dei dati catast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a sommaria descrizione del be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 stato di possesso del bene, con l'indicazione, se occupato da terzi, del titolo in base al quale è occupato, con particolare riferimento all'esistenza di contratti registrati in data antecedente al pignor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'esistenza di formalità, vincoli e oneri, anche di natura condominiale, gravanti sul bene che resteranno a carico dell'acquirente, ivi compresi i vincoli derivanti da contratti incidenti sull'attitudine edificatoria dello stesso o vincoli connessi con il suo carattere storico-artist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'esistenza di formalità, vincoli e oneri, anche di natura condominiale, che saranno cancellati o che comunque risulteranno non opponibili all'acquir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verifica della regolarità edilizia e urbanistica del bene nonché l'esistenza della dichiarazione di agibilità dello stesso, previo acquisizione o aggiornamento del certificato di destinazione urbanistica previsto dalla vigente normativa. In particolare, in caso di abusi rilevabili confrontando la planimetria attuale dell'immobile e quella originaria catastale, ovvero in qualsiasi altro modo, indichi con precisione la natura e l'entità dell'abuso, descriva le eventuale opere da effettuarsi per il ripristino dello stato originario dei luoghi e la relativa spesa. Specifichi, inoltre se i predetti abusi sono condonabili e la relativa normativa che lo consente ovvero se sia stata presentata istanza di condono nonché gli estremi della predetta istanza e lo stato della pratica eventualmente già presentata. Proceda, previo specifica autorizzazione di questo G.E., all'accatastamento qualora l'immobile sia privo di dati catastali ovvero siano indicati i soli dati del suolo su cui la costruzione risulta edificata ovvero sia necessario procedere a un frazionamento. Determini il valore con l'indicazione del criterio di stima adottato al fine della determinazione del prezzo base di vendita e anche formando lotti separati, al fine di conseguire una più vantaggiosa occasione di vendita o una migliore individuazione dei ben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procedere, previa una breve descrizione e dopo aver accertato se i confini e i dati catastali indicati nell'atto di pignoramento corrispondano alla realtà, alla valutazione dei beni pignorati, al fine di fornire gli elementi necessari per la determinazione del prezzo base per la vendita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Il G.E. dètte altresì mandato al sottoscritto di </w:t>
      </w:r>
      <w:r>
        <w:rPr>
          <w:rFonts w:cs="Times New Roman" w:ascii="Times New Roman" w:hAnsi="Times New Roman"/>
          <w:sz w:val="22"/>
        </w:rPr>
        <w:t>«accertare, con riferimento alla legge 28/02/85 n° 47, in quale epoca fu realizzato l'immobile, gli estremi di licenza o concessione edilizia, la sua conformità agli strumenti urbanistici e la rispondenza della costruzione alle previsioni di concessione, nonché eventuali modifiche subìte dalla costruzione e gli estremi degli atti amministrativi autorizzativi delle variazioni o ristrutturazioni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Corpodeltesto2"/>
        <w:spacing w:lineRule="auto" w:line="360"/>
        <w:rPr/>
      </w:pPr>
      <w:r>
        <w:rPr/>
        <w:t>Individuazione e descrizione degli immobili  pignorati.</w:t>
      </w:r>
    </w:p>
    <w:p>
      <w:pPr>
        <w:pStyle w:val="TextBody"/>
        <w:tabs>
          <w:tab w:val="clear" w:pos="720"/>
          <w:tab w:val="right" w:pos="4253" w:leader="none"/>
        </w:tabs>
        <w:spacing w:lineRule="auto" w:line="360"/>
        <w:rPr/>
      </w:pPr>
      <w:r>
        <w:rPr/>
        <w:t>In data 19 marzo il sottoscritto, previo avviso raccomandato inviato all’esecutato e al legale delle parte ricorrente, avv. Genoveffa Sellitti, poté accedere ai luoghi; rinvenuto ivi l’esecutato, il sottoscritto CTU ebbe così modo di visionare l’unità immobiliari prendendo nota delle caratteristiche costruttive ed effettuando altresì controlli metrici e rilievi fotografici. Di tanto è traccia nel verbale allegato alla presente relazione. Avendo altresì verificato in precedenza la situazione catastale, il sottoscritto ha potuto procedere alla corretta e completa individuazione dell’immobile.</w:t>
      </w:r>
    </w:p>
    <w:p>
      <w:pPr>
        <w:pStyle w:val="TextBody"/>
        <w:spacing w:lineRule="auto" w:line="360"/>
        <w:rPr/>
      </w:pPr>
      <w:r>
        <w:rPr/>
        <w:t xml:space="preserve">L’unità in questione si trova al civico 23 della via Diodato Lioy, una stretta via situata a poche decine di metri dalla via Toledo, nel tratto compreso tra la piazza VII Settembre (comunemente indicata con “lo Spirito Santo”), la piazza Salvo d’Acquisto (comunemente detta “piazza Carità”) e la piazza Monteoliveto; la via Lioy congiunge appunto detta piazza con la via Tommaso Senise. </w:t>
      </w:r>
    </w:p>
    <w:p>
      <w:pPr>
        <w:pStyle w:val="TextBody"/>
        <w:spacing w:lineRule="auto" w:line="360"/>
        <w:rPr/>
      </w:pPr>
      <w:r>
        <w:rPr/>
        <w:t>L’unità in questione è situata al piano terreno di un fabbricato in muratura corrispondente al civico 25 della stessa via Diodato Lioy ed è costituita da un livello a quota strada, cui si accede mediante portoncino di ingresso in legno, e un livello superiore collegato al precedente mediante scala in legno.</w:t>
      </w:r>
    </w:p>
    <w:p>
      <w:pPr>
        <w:pStyle w:val="TextBody"/>
        <w:spacing w:lineRule="auto" w:line="360"/>
        <w:rPr/>
      </w:pPr>
      <w:r>
        <w:rPr/>
        <w:t>L’ambiente a piano terra, di forma pressoché rettangolare, comprende un lato cottura e una zona nella quale è stato ricavato un vano WC (con lavabo, bidet, water e doccia). La superficie a tale livello è di circa mq 20,00 con un’altezza utile pari a 3,00 m.</w:t>
      </w:r>
    </w:p>
    <w:p>
      <w:pPr>
        <w:pStyle w:val="TextBody"/>
        <w:spacing w:lineRule="auto" w:line="360"/>
        <w:rPr/>
      </w:pPr>
      <w:r>
        <w:rPr/>
        <w:t>Al piano soppalco esiste un solo ambiente camera da letto, dotata di balconcino che prospetta la via Lioy; l’infisso ha all’esterno una grata in ferro di protezione; il soppalco misura circa mq 13,25 ed ha un’altezza utile di m 2,15. L’alloggio, privo di impianto di riscaldamento, è pavimentato con piastrelle in ceramica maiolicata di dimensioni 40x40, infissi in legno e con rifiniture modeste.</w:t>
      </w:r>
    </w:p>
    <w:p>
      <w:pPr>
        <w:pStyle w:val="TextBody"/>
        <w:spacing w:lineRule="auto" w:line="360"/>
        <w:rPr/>
      </w:pPr>
      <w:r>
        <w:rPr/>
        <w:t>L’unità confina a nord-est con la via Diodato Lioy e per altri diue lati con i civici 22 di proprietà OMISSIS e il civico 24 corrispondente ad altro terraneo di proprietà OMISSIS.</w:t>
      </w:r>
    </w:p>
    <w:p>
      <w:pPr>
        <w:pStyle w:val="TextBody"/>
        <w:spacing w:lineRule="auto" w:line="360"/>
        <w:rPr/>
      </w:pPr>
      <w:r>
        <w:rPr/>
        <w:t xml:space="preserve">Il tutto è riportato in catasto di Napoli, Sez. San Giuseppe, foglio 2,  part. 14, sub 4, via Diodato Lioy 23, piano T-1, cat. A/5, cl. 5 con la consistenza di vani 1,5 e la RC 96,84. Presso l’Agenzia del Territorio non è stato possibile rinvenire la relativa planimetria catastale dell’unità; si è pertanto reso necessario provvedere a  effettuare il relativo rilievo che si riporta in allegato. </w:t>
      </w:r>
    </w:p>
    <w:p>
      <w:pPr>
        <w:pStyle w:val="TextBody"/>
        <w:spacing w:lineRule="auto" w:line="360"/>
        <w:rPr/>
      </w:pPr>
      <w:r>
        <w:rPr/>
        <w:t>Allo stato l’unità è occupata dallo stesso esecutato OMISSIS.</w:t>
      </w:r>
    </w:p>
    <w:p>
      <w:pPr>
        <w:pStyle w:val="Heading2"/>
        <w:spacing w:lineRule="auto" w:line="360"/>
        <w:jc w:val="center"/>
        <w:rPr>
          <w:sz w:val="28"/>
        </w:rPr>
      </w:pPr>
      <w:r>
        <w:rPr>
          <w:sz w:val="28"/>
        </w:rPr>
        <w:t>*</w:t>
      </w:r>
    </w:p>
    <w:p>
      <w:pPr>
        <w:pStyle w:val="Heading2"/>
        <w:spacing w:lineRule="auto" w:line="360"/>
        <w:rPr/>
      </w:pPr>
      <w:r>
        <w:rPr/>
        <w:t>Provenienz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L’immobile è pervenuto al sig. OMISSIS per acquisto fattone da OMISSIS (</w:t>
      </w:r>
      <w:r>
        <w:rPr/>
        <w:t>n. a Napoli il 15.12.64</w:t>
      </w:r>
      <w:r>
        <w:rPr>
          <w:sz w:val="28"/>
        </w:rPr>
        <w:t>) in virtù di atto per notaio Federico del Noce del 28.06.01. A Signor OMISSIS l’immobile era pervenuto da OMISSIS (Genova, 31.07.34) e OMISSIS (</w:t>
      </w:r>
      <w:r>
        <w:rPr/>
        <w:t>Napoli, 24.02.36</w:t>
      </w:r>
      <w:r>
        <w:rPr>
          <w:sz w:val="28"/>
        </w:rPr>
        <w:t>) in virtù di atto di compravendita per notaio C. De Feo del 12.11.8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lla relazione notarile del dott. Mario Mazzocca si desume inoltre che l’immobile risulta gravato delle seguenti formalità pregiudizievol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iscrizione n. 14218/2942 del 30.06.2001 per lire 100.000.000 a favore di San Paolo Imi S.p.A., Torin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trascrizione n. 23631/11005 del 31.05.07 a favore della Massa dei creditori del Fallimento della “Maione Impianti s.r.l.”, Napol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on è risultato, infine, alcun onere o vincolo di natura condominial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</w:t>
      </w:r>
    </w:p>
    <w:p>
      <w:pPr>
        <w:pStyle w:val="Heading2"/>
        <w:spacing w:lineRule="auto" w:line="360"/>
        <w:rPr/>
      </w:pPr>
      <w:r>
        <w:rPr/>
        <w:t>Legittimità urbanistica</w:t>
      </w:r>
    </w:p>
    <w:p>
      <w:pPr>
        <w:pStyle w:val="TextBody"/>
        <w:spacing w:lineRule="auto" w:line="360"/>
        <w:rPr/>
      </w:pPr>
      <w:r>
        <w:rPr/>
        <w:t xml:space="preserve">Il fabbricato del quale fa parte l’unità immobiliare in questione è un edificio di vecchio impianto, la cui costruzione deve farsi risalire a fine ’800. Con certezza l’unità ha subìto delle lievi modifiche interne che ne hanno lasciato, però, sostanzialmente intatte funzionalità e struttura. </w:t>
      </w:r>
    </w:p>
    <w:p>
      <w:pPr>
        <w:pStyle w:val="TextBody"/>
        <w:spacing w:lineRule="auto" w:line="360"/>
        <w:rPr/>
      </w:pPr>
      <w:r>
        <w:rPr/>
        <w:t>Trattandosi di modifiche assolutamente irrisorie, realizzate all’incirca nel 2002, il sottoscritto ritiene che l’immobile periziato sia urbanisticamente legittimo e che nulla osti alla sua commerciabilità.</w:t>
      </w:r>
    </w:p>
    <w:p>
      <w:pPr>
        <w:pStyle w:val="TextBody"/>
        <w:spacing w:lineRule="auto" w:line="360"/>
        <w:jc w:val="center"/>
        <w:rPr/>
      </w:pPr>
      <w:r>
        <w:rPr/>
        <w:t>*</w:t>
      </w:r>
    </w:p>
    <w:p>
      <w:pPr>
        <w:pStyle w:val="Heading2"/>
        <w:spacing w:lineRule="auto" w:line="360"/>
        <w:rPr/>
      </w:pPr>
      <w:r>
        <w:rPr/>
        <w:t>Considerazioni generali e valutazione degli immobili</w:t>
      </w:r>
    </w:p>
    <w:p>
      <w:pPr>
        <w:pStyle w:val="TextBody"/>
        <w:spacing w:lineRule="auto" w:line="360"/>
        <w:rPr/>
      </w:pPr>
      <w:r>
        <w:rPr/>
        <w:t xml:space="preserve">Il valore dei beni potrà essere inizialmente determinato in modo sintetico in relazione al prezzo corrente di mercato di cespiti analoghi per posizione e consistenza. Presi perciò in considerazione, quando possibile, i risultati di compravendite più o meno recenti, concluse o allo stato di proposta, il prezzo medio riscontrato andrà incrementato o decrementato con l’applicazione di aliquote percentuali significative delle plusvalenze e minusvalenze imputabili a specifiche dotazioni o deficienze. </w:t>
      </w:r>
    </w:p>
    <w:p>
      <w:pPr>
        <w:pStyle w:val="TextBody"/>
        <w:spacing w:lineRule="auto" w:line="360"/>
        <w:rPr/>
      </w:pPr>
      <w:r>
        <w:rPr/>
        <w:t>La via Diodato Lioy si trova in zona centrale, situata in posizione baricentrica tra la via Toledo, la piazza Salvo d’Acquisto e la via Monteoliveto, a pochissima distanza dalle due sedi della Facoltà di Architettura, a poca distanza dai luoghi dove sorgeranno nei prossimi anni le Stazioni Spirito Santo e Carità della Linea 1 della Metropolitana di Napoli. La zona è poi prossima alle stazioni della Funicolare di Montesanto, della Ferrovia Cumana, della ferrovia Circumflegrea e della linea Metropolitana delle Ferrovie dello Stato. Essa, inoltre, è ben servita dalle autolinee della rete cittadina.</w:t>
      </w:r>
    </w:p>
    <w:p>
      <w:pPr>
        <w:pStyle w:val="TextBody"/>
        <w:spacing w:lineRule="auto" w:line="360"/>
        <w:rPr>
          <w:sz w:val="24"/>
        </w:rPr>
      </w:pPr>
      <w:r>
        <w:rPr/>
        <w:t>La via Diodato Lioy, anche se traversa secondaria, risulta zona piuttosto ricercata per attività di commercio e di laboratori artigiani; la presenza di traffico veicolare alquanto modesta offre alla strada una relativa tranquillità. La strada essa presenta comunque una caratterizzazione piuttosto popolare e il contesto, ancorché tranquillo, è decisamente modesto.</w:t>
      </w:r>
    </w:p>
    <w:p>
      <w:pPr>
        <w:pStyle w:val="TextBody"/>
        <w:spacing w:lineRule="auto" w:line="360"/>
        <w:rPr/>
      </w:pPr>
      <w:r>
        <w:rPr/>
        <w:t xml:space="preserve">Ai fini della valutazione dell’immobile si è fatto riferimento a valori medi provenienti da informazioni dirette e/o desunte da operatori specializzati in contrattazioni immobiliari per la zona in questione e per beni analoghi. </w:t>
      </w:r>
    </w:p>
    <w:p>
      <w:pPr>
        <w:pStyle w:val="TextBody"/>
        <w:spacing w:lineRule="auto" w:line="360"/>
        <w:rPr/>
      </w:pPr>
      <w:r>
        <w:rPr/>
        <w:t>Di séguito è riportato uno stralcio dell’esito di tali indagini riferite alla zona in questione (l’indagine, per la pochezza di informazioni, è stata estesa su di un territorio limitrofo, giungendo a ottenere una serie di dati utili):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- Adiacenze VIA TOLEDO (Vico Tre Regine), Locato app.to di 50 mq. buono stato. Ottima rendita. Uso investimento. €. 95.000,00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- Adiacenze VIA CONCEZIONE A MONTECALVARIO mono.le 30 mq composto da 1 vano + k + wc. da ristrutt. piano terra. € 50.000,00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LATA SAN MATTIA monolocale 30 mq composto da 1 vano + acc.ri da ristrutt. € 60.000,00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- Adiacenze P.ZZA CARITÁ app.to 30 mq composto da 1 vano + ang. cott. + wc. ristrutt. 3° piano luminoso. € 120.000,00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- Zona MONTESANTO app.to 110 mq composto da 4 vani + cameretta + wc. + ripost., ristrutturato buon contesto. Ascensore. € 330.000,0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PASQUALE SCURA (lato Via Toledo) libero appartamento composto da ingresso due camere cucina bagno. € 190.000,0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FITTASI CENTRO STORICO bilocale di 35 mq su due livelli, soggiorno con cucinotto, zona notte, servizio, ottimo stato. € 400,00 mensil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CENTRO STORICO locale commerciale fronte strada, 1 ingresso, doppio punto luce, in ottimo stato. € 55.000,00 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- Adiacenze PIAZZA CARITÁ,  appartamento 85 mq composto da 3 vani oltre accessori, luminoso, da ristrutt. € 300.000,0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VICO PONTECORVO terraneo fronte strada, mq 27. € 58.000,00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PIAZZA CARITÁ (adiac.) libero luminoso in palazzo signorile ingresso saloncino 2 camere cucina e servizio, buone condizioni. € 320.000,0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LIBERO PIAZZA CARITÁ (via S. Liborio) ristrutturato 3 camere, cucina, servizio, giardino attrezzato. € 295.000,0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VIA TOLEDO (immediate adiacenze teatro nuovo) libero buono stato, condominio tranquillo, primo piano, ingresso, soggiorno, 2 camerette, cucinotto, servizio, soppalco. € 80.000,0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PIAZZA CARITÁ (Via Formale) libero ristrutturato e climatizzato 30 mq monolocale con a.k. bagno – ripostiglio – balcone. €. 120.000,0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CONCEZIONE A MONTECALVARIO VIA ad. Mono.le 30 mq composto da 1 vano + k + wc. Da ristrutt. piano terra €. 45.000,00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DANTE PIAZZA adiac. Liberi in stabile d’epoca ristrutturato, 2 app.ti attigui di circa 30 e 35 mq buono stato. €. 65.000,00 - €. 70.000,0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DE DEO E. VIA (adiac. Via Toledo) vendesi ristrutturato appartamento ingresso, soggiorno living con angolo cottura, camera, servizio e ripostiglio. €. 160.000,0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VIA GIRARDI (adiac.) vendesi 2 vani k. Abit., acc., 70 mq in palazzo ristrutturato internamente. €. 180.000,0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PIGNASECCA (Piazzetta) 2 camere cucinotto servizio €. 135.000,0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PIGNASECCA via vendesi appartamento 210 mq., 9 vani, 3 bagni, cucina abit. €. 600.000,0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VIA TOLEDO (ad) soppalcabile, salone, angolo cottura, 2 camere, bagno, balcone. € 260.000,00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</w:t>
      </w:r>
    </w:p>
    <w:p>
      <w:pPr>
        <w:pStyle w:val="Heading2"/>
        <w:tabs>
          <w:tab w:val="clear" w:pos="720"/>
          <w:tab w:val="left" w:pos="1418" w:leader="none"/>
          <w:tab w:val="left" w:pos="3969" w:leader="none"/>
        </w:tabs>
        <w:spacing w:lineRule="auto" w:line="360"/>
        <w:rPr>
          <w:szCs w:val="24"/>
        </w:rPr>
      </w:pPr>
      <w:r>
        <w:rPr>
          <w:szCs w:val="24"/>
        </w:rPr>
        <w:t>La valutazione degli immobili</w:t>
      </w:r>
    </w:p>
    <w:p>
      <w:pPr>
        <w:pStyle w:val="Corpodeltesto3"/>
        <w:tabs>
          <w:tab w:val="clear" w:pos="720"/>
          <w:tab w:val="right" w:pos="708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La comparazione diretta, anche tenendo conto di altre informazioni assunte in loco, ha permesso di definire valori di riferimento. Per tale definizione è stata presa in considerazione anche la Banca dati delle quotazioni immobiliari rilevabili attraverso il sito dell’Agenzia del Territorio. Per la zona indicata, per destinazione abitativa, e con riferimento a uno stato di conservazione “normale”, l’interrogazione ha fornito valori compresi tra un minimo di 3.400 Euro/mq e un massimo di 5.100 Euro/mq; oltre ciò ha indicato canoni di locazione compresi tra un minimo di 8,5 ed un massimo di 12,7 Euro/mq.mese.</w:t>
      </w:r>
    </w:p>
    <w:p>
      <w:pPr>
        <w:pStyle w:val="Corpodeltesto3"/>
        <w:tabs>
          <w:tab w:val="clear" w:pos="720"/>
          <w:tab w:val="right" w:pos="708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 nella considerazione della destinazione dell’immobile suscettibile di assumere una caratterizzazione commerciale, si ritiene attestarsi su un valore di 3.500 Euro/mq e di 10 Euro/mq.mese per la locazione; i valori indicati, però, andranno utilizzati limitatamente alla zona principale del locale – quella di altezza m 3,00 –  assumendo, invece, il coefficiente riduttivo 0,75 per la zona soppalco, anche a causa dell’altezza ridotta, addirittura inferiore al limite che ne consentirebbe l’abitabilità.</w:t>
      </w:r>
    </w:p>
    <w:p>
      <w:pPr>
        <w:pStyle w:val="Corpodeltesto3"/>
        <w:tabs>
          <w:tab w:val="clear" w:pos="720"/>
          <w:tab w:val="right" w:pos="708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alcola allora una superficie convenzionale pari a </w:t>
      </w:r>
    </w:p>
    <w:p>
      <w:pPr>
        <w:pStyle w:val="Corpodeltesto3"/>
        <w:tabs>
          <w:tab w:val="clear" w:pos="720"/>
          <w:tab w:val="right" w:pos="7088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mq + 0,75 x 13,35 = 30,00 mq</w:t>
      </w:r>
    </w:p>
    <w:p>
      <w:pPr>
        <w:pStyle w:val="Corpodeltesto3"/>
        <w:tabs>
          <w:tab w:val="clear" w:pos="720"/>
          <w:tab w:val="right" w:pos="581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quindi il valore totale </w:t>
      </w:r>
    </w:p>
    <w:p>
      <w:pPr>
        <w:pStyle w:val="Corpodeltesto3"/>
        <w:tabs>
          <w:tab w:val="clear" w:pos="720"/>
          <w:tab w:val="right" w:pos="5812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00 Euro/mq x 30 mq = 105.000 Euro</w:t>
      </w:r>
    </w:p>
    <w:p>
      <w:pPr>
        <w:pStyle w:val="Corpodeltesto3"/>
        <w:tabs>
          <w:tab w:val="clear" w:pos="720"/>
          <w:tab w:val="right" w:pos="5812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/>
        <w:t>Volendo far cenno anche a un procedimento per capitalizzazione dei redditi futuri netti prevedibili, ci si riferisce a un canone di locazione di 10,00 Euro/mq.mese e si ricava il reddito netto annu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</w:t>
      </w:r>
      <w:r>
        <w:rPr>
          <w:rFonts w:cs="Times New Roman" w:ascii="Times New Roman" w:hAnsi="Times New Roman"/>
          <w:position w:val="-4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10,00 x 30,00 x 12 x 0,70 = 2.520 </w:t>
      </w:r>
      <w:r>
        <w:rPr>
          <w:rFonts w:cs="Times New Roman" w:ascii="Times New Roman" w:hAnsi="Times New Roman"/>
        </w:rPr>
        <w:t>Eur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avendo considerato un abbattimento del 30% per imposte e spese di manutenzion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</w:rPr>
        <w:t>Con l’adozione di un tasso di capitalizzazione pari al 2,9%, desunto attraverso la considerazione di una serie di parametri e dell'incidenza percentuale delle "influenze ascendenti e discendenti" riconoscibili per il caso in questione [</w:t>
      </w:r>
      <w:r>
        <w:rPr>
          <w:rFonts w:cs="Times New Roman" w:ascii="Times New Roman" w:hAnsi="Times New Roman"/>
        </w:rPr>
        <w:t xml:space="preserve">cfr.: Carlo Forte, </w:t>
      </w:r>
      <w:r>
        <w:rPr>
          <w:rFonts w:cs="Times New Roman" w:ascii="Times New Roman" w:hAnsi="Times New Roman"/>
          <w:i/>
        </w:rPr>
        <w:t>Elementi di estimo urbano</w:t>
      </w:r>
      <w:r>
        <w:rPr>
          <w:rFonts w:cs="Times New Roman" w:ascii="Times New Roman" w:hAnsi="Times New Roman"/>
        </w:rPr>
        <w:t>, Etas Kompass, Milano, 1975</w:t>
      </w:r>
      <w:r>
        <w:rPr>
          <w:rFonts w:cs="Times New Roman" w:ascii="Times New Roman" w:hAnsi="Times New Roman"/>
          <w:sz w:val="28"/>
        </w:rPr>
        <w:t xml:space="preserve">], si ricava </w:t>
      </w:r>
    </w:p>
    <w:p>
      <w:pPr>
        <w:pStyle w:val="Heading4"/>
        <w:spacing w:lineRule="auto" w:line="360"/>
        <w:rPr/>
      </w:pPr>
      <w:r>
        <w:rPr/>
        <w:t xml:space="preserve">V = 2.520 Euro / 0,029 =  86.900 </w:t>
      </w:r>
      <w:r>
        <w:rPr>
          <w:sz w:val="24"/>
        </w:rPr>
        <w:t>Eu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alore non molto vicino a quello già ritrovato; si assume, allora, quale risultato della stima, un valore opportunamente mediato e cautelativamente contenuto, in cifra tonda, di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Euro </w:t>
      </w:r>
      <w:r>
        <w:rPr>
          <w:b/>
          <w:bCs/>
          <w:sz w:val="28"/>
        </w:rPr>
        <w:t>90.000</w:t>
      </w:r>
      <w:r>
        <w:rPr>
          <w:sz w:val="28"/>
        </w:rPr>
        <w:t xml:space="preserve"> (novantamila/00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Heading2"/>
        <w:spacing w:lineRule="auto" w:line="360"/>
        <w:rPr/>
      </w:pPr>
      <w:r>
        <w:rPr/>
        <w:t>Conclusioni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i riportano di séguito, in maniera sintetica i dati essenziali relativi ai cespiti periziati, insieme con il corrispondente valore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L’unità in questione si trova al civico 23 della via Diodato Lioy, a poca distanza dalla piazza Salvo d’Acquisto (comunemente detta “piazza Carità”) e la piazza Monteoliveto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L’unità fa parte di un fabbricato in muratura e si svolge su due livelli: un livello con accesso diretto dalla strada e un livello superiore cui si accede mediante scala interna in legno.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La superficie a piano terra comprende una zona tinello con lato cottura e un vano WC. La superficie a tale livello è di circa mq 20,00 con un’altezza utile pari a 3,00 m. Al piano soppalco esiste un solo ambiente camera da letto, con balconcino prospiciente sulla via Lioy dotato all’esterno una grata in ferro di protezione; il soppalco misura circa mq 13,25 ed ha altezza utile di m 2,15. L’immobile confina a nord-est con la via Diodato Lioy; per altri due lati confina con i terranei civici 22 e 24 rispettivamente di proprietà OMISSIS e di OMISSIS.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L’unità è riportata in catasto di Napoli, Sez. San Giuseppe, foglio 2,  part. 14, sub 4, via Diodato Lioy 23, piano T-1, cat. A/5, cl. 5 con la consistenza di vani 1,5 e la RC 96,84. Allo stato l’unità è occupata dallo stesso esecutato 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’immobile è pervenuto al sig. OMISSIS per acquisto fattone da OMISSIS in virtù di atto per notaio Federico del Noce del 28.06.01. A Signor OMISSIS l’immobile era pervenuto da OMISSIS e OMISSIS in virtù di atto di compravendita per notaio C. De Feo del 12.11.85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’immobile periziato è urbanisticamente legittimo e nulla osta alla sua commerciabilità.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Il valore dell’immobile, in cifra tonda, è pari 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Euro 90.000 (novantamila/00).</w:t>
      </w:r>
    </w:p>
    <w:p>
      <w:pPr>
        <w:pStyle w:val="TextBody"/>
        <w:spacing w:lineRule="auto" w:line="360"/>
        <w:rPr/>
      </w:pPr>
      <w:r>
        <w:rPr/>
        <w:t>Il sottoscritto C.T.U., ritenendo di aver compiutamente espletato il mandato conferitogli, consegna al G.E. la presente relazione, dichiarandosi disponibile per qualsiasi ulteriore chiarimento o integrazione di consulenza che dovessero rendersi necessari.</w:t>
      </w:r>
    </w:p>
    <w:p>
      <w:pPr>
        <w:pStyle w:val="TextBody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li, 28 marzo 2008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Consulente Tecnico di Ufficio</w:t>
      </w:r>
    </w:p>
    <w:p>
      <w:pPr>
        <w:pStyle w:val="Endnote"/>
        <w:spacing w:lineRule="auto" w:line="36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f. ing. Raffaele Aragona)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w="11880" w:h="16800"/>
      <w:pgMar w:left="2552" w:right="1985" w:gutter="0" w:header="0" w:top="2693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0.05pt;mso-position-vertical-relative:text;margin-left:1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both"/>
      <w:outlineLvl w:val="0"/>
    </w:pPr>
    <w:rPr>
      <w:rFonts w:ascii="Times New Roman" w:hAnsi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rFonts w:ascii="Times" w:hAnsi="Times" w:cs="Time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3119" w:leader="none"/>
        <w:tab w:val="right" w:pos="4536" w:leader="none"/>
        <w:tab w:val="right" w:pos="6521" w:leader="none"/>
      </w:tabs>
      <w:spacing w:lineRule="atLeast" w:line="480"/>
      <w:ind w:right="-28" w:hanging="0"/>
      <w:jc w:val="center"/>
      <w:outlineLvl w:val="6"/>
    </w:pPr>
    <w:rPr>
      <w:rFonts w:ascii="Times" w:hAnsi="Times" w:cs="Times"/>
      <w:b/>
      <w:sz w:val="2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tLeast" w:line="480"/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480"/>
    </w:pPr>
    <w:rPr>
      <w:sz w:val="28"/>
    </w:rPr>
  </w:style>
  <w:style w:type="paragraph" w:styleId="TextBodyIndent">
    <w:name w:val="Body Text Indent"/>
    <w:basedOn w:val="Normal"/>
    <w:pPr>
      <w:spacing w:lineRule="atLeast" w:line="480"/>
      <w:ind w:left="-11" w:hanging="0"/>
      <w:jc w:val="both"/>
    </w:pPr>
    <w:rPr>
      <w:rFonts w:ascii="Times New Roman" w:hAnsi="Times New Roman" w:cs="Times New Roman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lineRule="atLeast" w:line="480"/>
      <w:jc w:val="center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03:00Z</dcterms:created>
  <dc:creator>-</dc:creator>
  <dc:description/>
  <cp:keywords/>
  <dc:language>en-US</dc:language>
  <cp:lastModifiedBy>Computer</cp:lastModifiedBy>
  <cp:lastPrinted>2008-03-31T19:35:00Z</cp:lastPrinted>
  <dcterms:modified xsi:type="dcterms:W3CDTF">2009-02-10T15:09:00Z</dcterms:modified>
  <cp:revision>3</cp:revision>
  <dc:subject/>
  <dc:title>Tribunale di Napoli</dc:title>
</cp:coreProperties>
</file>